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ARCHIVED FILES IN VARIOUS GRAPHICS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PSHOP CONTAINS GRAPHICS IN OLD PRINT SHO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SHOP CONTAINS GRAPHICS IN NEW PRINT SHO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STER CONTAINS GRAPHICS IN PRINTMAS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ART FILES (3) CONTAIN GRAPHIC IN FIRST PUBLIS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HAVE AN OLD VERSION OF PRINTMASTER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ACH GRAPHIC LIBRARY TO A SEPERATE DISK AND RENAM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TO ULIB.SHP AND ULIB.SDR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ARCHIVE THESE FILES FROM A:DRIVE TO B:DRIVE .... PLA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:DRIVE AND A BLANK FORMATED FLOPPY IN B:DRIVE.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:DRIVE.  AT THE PROMPT ENTER A: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ARCHIVE A FILE FROM A:DRIVE TO HARD DISK .....PLAC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A:DRIVE AND SWITCH TO THE HARDDRIVE AND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ILE TO RESIDE.  AT THE PROMPT ENTER A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ARCHIVE A FILE BACK TO A:DRIVE.  COPY THE DIS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PLACE A BLANK FORMATTED FLOPPY IN A:DRIVE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:DRIVE.  AT THE PROMPT ENTER HARDDRIVE\SUBDIRECTORY\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